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октября 1992 года N 11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ГОСУДАРСТВЕННОЙ</w:t>
      </w:r>
    </w:p>
    <w:p>
      <w:pPr>
        <w:pStyle w:val="ConsPlusTitle"/>
        <w:widowControl/>
        <w:jc w:val="center"/>
        <w:rPr/>
      </w:pPr>
      <w:r>
        <w:rPr/>
        <w:t>ПОДДЕРЖКИ ИНВАЛИ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09.09.1999 </w:t>
      </w:r>
      <w:hyperlink r:id="rId2">
        <w:r>
          <w:rPr>
            <w:rStyle w:val="InternetLink"/>
            <w:color w:val="0000FF"/>
          </w:rPr>
          <w:t>N 118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09.2007 </w:t>
      </w:r>
      <w:hyperlink r:id="rId3">
        <w:r>
          <w:rPr>
            <w:rStyle w:val="InternetLink"/>
            <w:color w:val="0000FF"/>
          </w:rPr>
          <w:t>N 1216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усиления государственной поддержки инвалидов в условиях перехода к рыночным отношениям и повышения роли органов исполнительной власти в решении проблем инвалид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с 1 января 1993 г.: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ы I группы и неработающие инвалиды II группы имеют право на бесплатное обеспечение лекарственными препаратами по рецептам врачей, а при наличии соответствующих медицинских показаний - перевязочными материалами и отдельными изделиями медицинского назначения; инвалиды Великой Отечественной войны и приравненные к ним лица, кроме того, - отдельными лечебными средствами и предметами ухода;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ы III группы, признанные в установленном порядке безработными, имеют право на приобретение по рецептам врачей отдельных лекарственных средств и изделий медицинского назначения с 50-процентной скидкой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четвертый утратил силу в части обеспечения инвалидов билетами. 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9.09.1999 N 118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впервые признанные инвалидами I группы и имеющие соответствующие медицинские показания, обеспечиваются не реже одного раза в течение первых трех лет после установления инвалидности бесплатной путевкой в санаторно-курортное учреждение и билетами на проезд к месту лечения и обратно с 50-процентной скидкой. Этим правом пользуются лица, признанные инвалидами I группы после вступления в силу настоящего Указ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9.09.1999 N 118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 с 24 сентября 2007 года. - </w:t>
      </w: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4.09.2007 N 1216;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ы I и II групп обслуживаются вне очереди на предприятиях торговли, общественного питания, службы быта, связи, жилищно-коммунального хозяйства, в учреждениях здравоохранения, образования, культуры, в юридических службах и других организациях, обслуживающих население, а также пользуются правом внеочередного приема руководителями и другими должностными лицами предприятий, учрежд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ети-инвалиды и дети, один из родителей которых является инвалидом, обеспечиваются местами в детских дошкольных, лечебно-профилактических и оздоровительных учреждениях в первоочеред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9.09.1999 N 118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9.09.1999 N 1186;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ам I и II групп при наличии технической возможности установка телефона осуществляется вне очереди;</w:t>
      </w:r>
    </w:p>
    <w:p>
      <w:pPr>
        <w:pStyle w:val="Normal"/>
        <w:autoSpaceDE w:val="false"/>
        <w:ind w:firstLine="540"/>
        <w:jc w:val="both"/>
        <w:rPr/>
      </w:pPr>
      <w:r>
        <w:rPr/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еречень лечебных средств, изделий медицинского назначения и предметов ухода, отпускаемых инвалидам бесплатно или на льгот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поручить соответствующим министерствам Российской Федерации совместно с профессиональными союзами, заинтересованными общественными объединениями и иными организациями определить до 1 января 1993 г. условия и порядок санаторно-курортного обслуживания детей-инвалидов и граждан, впервые признанных инвалидами I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в месячный срок перечень федеральных целевых программ по решению проблем инвалидности и инвалидов, согласованный с Координационным комитетом по делам инвалид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ить в 3-месячный срок федеральные целевые программы по решению проблем инвалидности и инвалидов, согласованные с Координационным комитетом по делам инвалидов при Президенте Российской Федерации, и представить их на утверждение Верховного Сов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ручить соответствующим министерствам Российской Федерации с участием общественных объединений инвалидов подготовить нормативные акты по организации медико-социальной экспертизы и реабилитации инвалидов и утвердить их в 1993 году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базовую программу обязательного медицинского страхования граждан Российской Федерации подпунктом о медицинской реабилитации инвалидов по специ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включить в гарантированный перечень медицинской помощи базовой программы обязательного медицинского страхования граждан Российской Федерации медицинскую реабилитацию инвалидов по специ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изменения и дополнения в Положение о Министерстве здравоохранения Российской Федерации, возложив на него формирование политики и осуществление мероприятий по профилактике инвалидности, медицинской реабилитации инвалидов и обеспечение социально-гигиенического благополуч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ить источники финансирования мероприятий, предусмотренных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ординационному комитету по делам инвалидов при Президенте Российской Федерации подготовить предложения о внесении изменений и дополнений в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государственных пенсиях в РСФСР" в части пенсий по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региональные целевые программы, направленные на решение проблем инвалидности 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ть помощь малообеспеченным инвалидам в жилищно-бытовом устройстве и приобретении товаров длитель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шить совместно с государственными предприятиями, относящимися к основной деятельности Министерства связи Российской Федерации, вопрос о льготном тарифе на установку телефона и пользование местной телефонной связью для инвалидов I и II групп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ь меры, способствующие развитию и расширению предоставления предприятиями торговли, общественного питания, службы быта, связи, жилищно-коммунального хозяйства, учреждениями здравоохранения, образования, культуры, юридическими службами и другими организациями, обслуживающими население, услуг на дому инвалидам, нуждающимся в постороннем уход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льготы по оплате содержания детей в дошкольных учреждениях, один из родителей которых является инвалидом I или II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инвалидам жилья учитывать их состояние здоровья и связанное с ним желание о приближении места жительства к месту работы, лечебно-профилактическим учреждениям, остановкам общественного транспорта или другим объектам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открывать отдельные счета для целевого сбора и расходования средств на организацию и оплату питания малообеспеченных инвалидов, оказание им материальной помощи и другие мероприятия по поддержке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вести систематический учет инвалидов, наиболее нуждающихся в государственной поддержке, и своевременно принимать меры по ее оказанию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благоприятные условия для деятельности общественных объединений инвалидов и организаций, представля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5. Возложить контроль за исполнением настоящего Указа на Координационный комитет по делам инвалидов при Президенте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октября 1992 года</w:t>
      </w:r>
    </w:p>
    <w:p>
      <w:pPr>
        <w:pStyle w:val="Normal"/>
        <w:autoSpaceDE w:val="false"/>
        <w:rPr/>
      </w:pPr>
      <w:r>
        <w:rPr/>
        <w:t>N 115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4292;fld=134;dst=100015" TargetMode="External"/><Relationship Id="rId3" Type="http://schemas.openxmlformats.org/officeDocument/2006/relationships/hyperlink" Target="consultantplus://offline/main?base=LAW;n=71260;fld=134;dst=100009" TargetMode="External"/><Relationship Id="rId4" Type="http://schemas.openxmlformats.org/officeDocument/2006/relationships/hyperlink" Target="consultantplus://offline/main?base=LAW;n=24292;fld=134;dst=100015" TargetMode="External"/><Relationship Id="rId5" Type="http://schemas.openxmlformats.org/officeDocument/2006/relationships/hyperlink" Target="consultantplus://offline/main?base=LAW;n=24292;fld=134;dst=100015" TargetMode="External"/><Relationship Id="rId6" Type="http://schemas.openxmlformats.org/officeDocument/2006/relationships/hyperlink" Target="consultantplus://offline/main?base=LAW;n=71260;fld=134;dst=100009" TargetMode="External"/><Relationship Id="rId7" Type="http://schemas.openxmlformats.org/officeDocument/2006/relationships/hyperlink" Target="consultantplus://offline/main?base=LAW;n=24292;fld=134;dst=100015" TargetMode="External"/><Relationship Id="rId8" Type="http://schemas.openxmlformats.org/officeDocument/2006/relationships/hyperlink" Target="consultantplus://offline/main?base=LAW;n=24292;fld=134;dst=100015" TargetMode="External"/><Relationship Id="rId9" Type="http://schemas.openxmlformats.org/officeDocument/2006/relationships/hyperlink" Target="consultantplus://offline/main?base=LAW;n=34222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4:00Z</dcterms:created>
  <dc:creator>XP</dc:creator>
  <dc:description/>
  <cp:keywords/>
  <dc:language>en-US</dc:language>
  <cp:lastModifiedBy>XP</cp:lastModifiedBy>
  <dcterms:modified xsi:type="dcterms:W3CDTF">2011-09-29T07:15:00Z</dcterms:modified>
  <cp:revision>1</cp:revision>
  <dc:subject/>
  <dc:title>2 октября 1992 года N 1157</dc:title>
</cp:coreProperties>
</file>